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гистрации списка кандидатов в депутаты Архангель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й Думы двадцать восьмого созыва, выдвинутого избирательным объединением </w:t>
            </w:r>
            <w:r>
              <w:rPr>
                <w:color w:val="1A1A1A"/>
                <w:sz w:val="28"/>
                <w:szCs w:val="28"/>
              </w:rPr>
              <w:t>«</w:t>
            </w:r>
            <w:r>
              <w:rPr>
                <w:b/>
                <w:bCs/>
                <w:color w:val="1A1A1A"/>
                <w:sz w:val="28"/>
                <w:szCs w:val="28"/>
              </w:rPr>
              <w:t>Региональное отделение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1A1A1A"/>
                <w:sz w:val="28"/>
                <w:szCs w:val="28"/>
              </w:rPr>
              <w:t>ВСЕРОССИЙСКОЙ ПОЛИТИЧЕСКОЙ ПАРТИИ «РОДИНА»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1A1A1A"/>
                <w:sz w:val="28"/>
                <w:szCs w:val="28"/>
              </w:rPr>
              <w:t xml:space="preserve">в Архангельской области» </w:t>
            </w:r>
            <w:r>
              <w:rPr>
                <w:b/>
                <w:sz w:val="28"/>
                <w:szCs w:val="28"/>
              </w:rPr>
              <w:t>по единому избирательному округ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оверив соблюдение требований областного закона «О выборах в органы местного самоуправления в Архангельской области» (далее по тексту – областной закон) избирательным объединением </w:t>
      </w:r>
      <w:r>
        <w:rPr>
          <w:color w:val="1A1A1A"/>
          <w:sz w:val="28"/>
          <w:szCs w:val="28"/>
        </w:rPr>
        <w:t>«Региональное отделение ВСЕРОССИЙСКОЙ ПОЛИТИЧЕСКОЙ ПАРТИИ «РОДИНА» в Архангельской области»</w:t>
      </w:r>
      <w:r>
        <w:rPr>
          <w:b/>
          <w:bCs/>
          <w:color w:val="1A1A1A"/>
        </w:rPr>
        <w:t xml:space="preserve"> </w:t>
      </w:r>
      <w:r>
        <w:rPr>
          <w:sz w:val="28"/>
          <w:szCs w:val="28"/>
        </w:rPr>
        <w:t>по единому избирательному округу при выдвижении списка кандидатов, Октябрьская территориальная избирательная комиссия, г. Архангельск установила следующее.</w:t>
      </w:r>
    </w:p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  <w:bCs/>
          <w:szCs w:val="27"/>
        </w:rPr>
        <w:t xml:space="preserve">Порядок выдвижения списка кандидатов в депутаты Архангельской городской Думы двадцать восьмого созыва, выдвинутого избирательным объединением </w:t>
      </w:r>
      <w:r>
        <w:rPr>
          <w:b w:val="false"/>
          <w:bCs/>
          <w:color w:val="1A1A1A"/>
          <w:szCs w:val="28"/>
        </w:rPr>
        <w:t>«Региональное отделение ВСЕРОССИЙСКОЙ ПОЛИТИЧЕСКОЙ ПАРТИИ «РОДИНА» в Архангельской области»</w:t>
      </w:r>
      <w:r>
        <w:rPr>
          <w:b w:val="false"/>
          <w:bCs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7"/>
        </w:rPr>
        <w:t xml:space="preserve">заверенного в количестве 46 человек постановлением Октябрьской территориальной избирательной комиссией, г. Архангельск от 13 июля 2023 г. № </w:t>
      </w:r>
      <w:r>
        <w:rPr>
          <w:b w:val="false"/>
          <w:szCs w:val="28"/>
        </w:rPr>
        <w:t>51/161</w:t>
      </w:r>
      <w:r>
        <w:rPr>
          <w:b w:val="false"/>
          <w:bCs/>
          <w:szCs w:val="27"/>
        </w:rPr>
        <w:t>, и представленные им для регистрации списка кандидатов документы, соответствуют требованиям статей 39.1, 43, 46</w:t>
      </w:r>
      <w:r>
        <w:rPr>
          <w:bCs/>
          <w:szCs w:val="27"/>
        </w:rPr>
        <w:t xml:space="preserve"> </w:t>
      </w:r>
      <w:r>
        <w:rPr>
          <w:b w:val="false"/>
          <w:bCs/>
          <w:szCs w:val="27"/>
        </w:rPr>
        <w:t>указанного областного закона.</w:t>
      </w:r>
    </w:p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  <w:bCs/>
          <w:szCs w:val="27"/>
        </w:rPr>
        <w:t xml:space="preserve">В отношении </w:t>
      </w:r>
      <w:r>
        <w:rPr>
          <w:b w:val="false"/>
          <w:bCs/>
          <w:szCs w:val="28"/>
        </w:rPr>
        <w:t>кандидата Азовского И.В. (общемуниципальная часть, № 2) установлено следующее.</w:t>
      </w:r>
    </w:p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  <w:bCs/>
          <w:szCs w:val="27"/>
        </w:rPr>
        <w:t xml:space="preserve">Согласно сведениям, представленным УМВД России по Архангельской области, деяния, которые указаны кандидатом Азовским Ильей Викторовичем в сведениях о судимости и ее </w:t>
      </w:r>
      <w:r>
        <w:rPr>
          <w:b w:val="false"/>
          <w:bCs/>
        </w:rPr>
        <w:t>снятии 17.06.2021</w:t>
      </w:r>
      <w:r>
        <w:rPr>
          <w:b w:val="false"/>
          <w:bCs/>
          <w:szCs w:val="27"/>
        </w:rPr>
        <w:t>, согласно статье 15 Уголовного кодекса Российской Федерации относятся к категории тяжких преступ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огласно подпункту а.1) пункта 3.2 статьи 4 Федерального закона «Об основных гарантиях избирательных прав и права на участие в референдуме граждан Российской Федерации» (далее по тексту – Федеральный закон об основных гарантиях) не имеют права быть избранными граждане Российской Федерации, </w:t>
      </w:r>
      <w:r>
        <w:rPr>
          <w:sz w:val="28"/>
          <w:szCs w:val="28"/>
        </w:rPr>
        <w:t>осужденные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таких обстоятельствах у кандидата Азовского И.В. отсутствует пассивное избирательное право до истечения десяти лет, считая со дня снятия судимости, что в силу пункта 26 статьи 38 Федерального закона об основных гарантиях является основанием для исключения указанного кандидата из заверенного списка кандид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ей 38 Федерального закона об основных гарантиях, пунктом 2 статьи 46 областного закона, Октябрьская территориальная избирательная комиссия, г. Архангельск постановляет</w:t>
      </w:r>
      <w:r>
        <w:rPr>
          <w:spacing w:val="100"/>
          <w:sz w:val="28"/>
          <w:szCs w:val="28"/>
        </w:rPr>
        <w:t>:</w:t>
      </w:r>
    </w:p>
    <w:p>
      <w:pPr>
        <w:pStyle w:val="Style18"/>
        <w:widowControl w:val="false"/>
        <w:spacing w:lineRule="auto" w:line="360"/>
        <w:ind w:left="0" w:right="0" w:firstLine="720"/>
        <w:jc w:val="both"/>
        <w:rPr/>
      </w:pPr>
      <w:r>
        <w:rPr>
          <w:b w:val="false"/>
          <w:szCs w:val="28"/>
        </w:rPr>
        <w:t>1.</w:t>
        <w:tab/>
        <w:t xml:space="preserve">Исключить из заверенного списка кандидатов </w:t>
      </w:r>
      <w:r>
        <w:rPr>
          <w:b w:val="false"/>
          <w:bCs/>
          <w:szCs w:val="28"/>
        </w:rPr>
        <w:t xml:space="preserve">в депутаты Архангельской городской Думы двадцать восьмого созыва, выдвинутого избирательным объединением </w:t>
      </w:r>
      <w:r>
        <w:rPr>
          <w:b w:val="false"/>
          <w:bCs/>
          <w:color w:val="1A1A1A"/>
          <w:szCs w:val="28"/>
        </w:rPr>
        <w:t xml:space="preserve">«Региональное отделение ВСЕРОССИЙСКОЙ ПОЛИТИЧЕСКОЙ ПАРТИИ «РОДИНА» в Архангельской области» </w:t>
      </w:r>
      <w:r>
        <w:rPr>
          <w:b w:val="false"/>
          <w:bCs/>
        </w:rPr>
        <w:t>по единому избирательному округу</w:t>
      </w:r>
      <w:r>
        <w:rPr>
          <w:b w:val="false"/>
          <w:bCs/>
          <w:color w:val="1A1A1A"/>
          <w:szCs w:val="28"/>
        </w:rPr>
        <w:t xml:space="preserve">, Азовского Илью Викторовича </w:t>
      </w:r>
      <w:r>
        <w:rPr>
          <w:b w:val="false"/>
          <w:bCs/>
          <w:szCs w:val="28"/>
        </w:rPr>
        <w:t>(общемуниципальная часть, № 2)</w:t>
      </w:r>
      <w:r>
        <w:rPr>
          <w:b w:val="false"/>
          <w:bCs/>
          <w:color w:val="1A1A1A"/>
          <w:szCs w:val="28"/>
        </w:rPr>
        <w:t>.</w:t>
      </w:r>
      <w:r>
        <w:rPr>
          <w:b w:val="false"/>
          <w:bCs/>
          <w:szCs w:val="28"/>
        </w:rPr>
        <w:t xml:space="preserve"> </w:t>
      </w:r>
    </w:p>
    <w:p>
      <w:pPr>
        <w:pStyle w:val="Style18"/>
        <w:widowControl w:val="false"/>
        <w:spacing w:lineRule="auto" w:line="360"/>
        <w:ind w:left="0" w:right="0" w:firstLine="720"/>
        <w:jc w:val="both"/>
        <w:rPr>
          <w:spacing w:val="100"/>
        </w:rPr>
      </w:pPr>
      <w:r>
        <w:rPr>
          <w:b w:val="false"/>
          <w:szCs w:val="28"/>
        </w:rPr>
        <w:t>2. Зарегистрировать список кандидатов в депутаты Архангельской</w:t>
      </w:r>
      <w:r>
        <w:rPr>
          <w:b w:val="false"/>
          <w:bCs/>
        </w:rPr>
        <w:t xml:space="preserve"> городской Думы двадцать восьмого созыва по единому избирательному округу, выдвинутый избирательным объединением </w:t>
      </w:r>
      <w:r>
        <w:rPr>
          <w:b w:val="false"/>
          <w:bCs/>
          <w:color w:val="1A1A1A"/>
          <w:szCs w:val="28"/>
        </w:rPr>
        <w:t xml:space="preserve">«Региональное отделение ВСЕРОССИЙСКОЙ ПОЛИТИЧЕСКОЙ ПАРТИИ «РОДИНА» в Архангельской области» </w:t>
      </w:r>
      <w:r>
        <w:rPr>
          <w:b w:val="false"/>
          <w:szCs w:val="28"/>
        </w:rPr>
        <w:t xml:space="preserve">по единому избирательному округу </w:t>
      </w:r>
      <w:r>
        <w:rPr>
          <w:b w:val="false"/>
          <w:bCs/>
        </w:rPr>
        <w:t>в количестве 16 человек, дата регистрации 29 июля 2023 года, время регистрации 12 часов 17 минут.</w:t>
      </w:r>
    </w:p>
    <w:p>
      <w:pPr>
        <w:pStyle w:val="Style18"/>
        <w:spacing w:lineRule="auto" w:line="312"/>
        <w:ind w:left="0" w:right="0" w:firstLine="720"/>
        <w:jc w:val="both"/>
        <w:rPr/>
      </w:pPr>
      <w:r>
        <w:rPr>
          <w:b w:val="false"/>
          <w:bCs/>
        </w:rPr>
        <w:t xml:space="preserve">3. Выдать зарегистрированным кандидатам удостоверения установленного образца. </w:t>
      </w:r>
    </w:p>
    <w:p>
      <w:pPr>
        <w:pStyle w:val="Style18"/>
        <w:spacing w:lineRule="auto" w:line="312"/>
        <w:ind w:left="0" w:right="0" w:firstLine="720"/>
        <w:jc w:val="both"/>
        <w:rPr/>
      </w:pPr>
      <w:r>
        <w:rPr>
          <w:b w:val="false"/>
          <w:bCs/>
        </w:rPr>
        <w:t>4. Направить настоящее постановление в территориальные избирательные комиссии города Архангельска.</w:t>
      </w:r>
    </w:p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  <w:bCs/>
          <w:szCs w:val="28"/>
        </w:rPr>
        <w:t xml:space="preserve">5. Опубликовать настоящее постановление и зарегистрированный список кандидатов, выдвинутый избирательным объединением </w:t>
      </w:r>
      <w:r>
        <w:rPr>
          <w:b w:val="false"/>
          <w:bCs/>
          <w:color w:val="1A1A1A"/>
          <w:szCs w:val="28"/>
        </w:rPr>
        <w:t xml:space="preserve">«Региональное отделение ВСЕРОССИЙСКОЙ ПОЛИТИЧЕСКОЙ ПАРТИИ «РОДИНА» в Архангельской области» </w:t>
      </w:r>
      <w:r>
        <w:rPr>
          <w:b w:val="false"/>
          <w:bCs/>
          <w:szCs w:val="28"/>
        </w:rPr>
        <w:t>в газете «Архангельск-город воинской слав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 Разместить </w:t>
      </w:r>
      <w:r>
        <w:rPr>
          <w:sz w:val="28"/>
          <w:szCs w:val="28"/>
        </w:rPr>
        <w:t xml:space="preserve">сведения о каждом кандидате, включенном в зарегистрированный список кандидатов, </w:t>
      </w:r>
      <w:r>
        <w:rPr>
          <w:bCs/>
          <w:sz w:val="28"/>
          <w:szCs w:val="28"/>
        </w:rPr>
        <w:t xml:space="preserve">в установленном объеме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на странице Октябрьской территориальной избирательной комиссии, г. Архангельск в сети Интернет.</w:t>
      </w:r>
    </w:p>
    <w:p>
      <w:pPr>
        <w:pStyle w:val="Style18"/>
        <w:spacing w:lineRule="auto" w:line="360"/>
        <w:ind w:left="0" w:right="0" w:firstLine="720"/>
        <w:jc w:val="both"/>
        <w:rPr>
          <w:rFonts w:eastAsia="Arial Unicode MS" w:cs="Tahoma"/>
          <w:b w:val="false"/>
          <w:b w:val="false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 w:val="false"/>
          <w:bCs/>
          <w:color w:val="000000"/>
          <w:sz w:val="28"/>
          <w:szCs w:val="28"/>
          <w:lang w:eastAsia="en-US" w:bidi="en-US"/>
        </w:rPr>
      </w:r>
    </w:p>
    <w:p>
      <w:pPr>
        <w:pStyle w:val="Style18"/>
        <w:spacing w:lineRule="auto" w:line="312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20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75" w:hanging="0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75" w:hanging="0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писок кандидатов,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зарегистрированный Октябрьской территориальной избирательной комиссией,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г. Архангельск 29 июля 2023г.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(постановление № 61/217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Архангельской городской Думы двадцать восьмого созыва, выдвинутый </w:t>
      </w:r>
      <w:r>
        <w:rPr>
          <w:b/>
          <w:sz w:val="28"/>
          <w:szCs w:val="28"/>
        </w:rPr>
        <w:t>избирательным объединением</w:t>
      </w:r>
      <w:r>
        <w:rPr>
          <w:b/>
          <w:sz w:val="28"/>
        </w:rPr>
        <w:t xml:space="preserve"> </w:t>
      </w:r>
      <w:r>
        <w:rPr>
          <w:b/>
          <w:bCs/>
          <w:color w:val="1A1A1A"/>
          <w:sz w:val="28"/>
          <w:szCs w:val="28"/>
        </w:rPr>
        <w:t>«Региональное отделение ВСЕРОССИЙСКОЙ ПОЛИТИЧЕСКОЙ ПАРТИИ «РОДИНА» в Архангельской области»</w:t>
      </w:r>
      <w:r>
        <w:rPr>
          <w:b/>
          <w:bCs/>
          <w:color w:val="1A1A1A"/>
          <w:szCs w:val="28"/>
        </w:rPr>
        <w:t xml:space="preserve"> </w:t>
      </w:r>
      <w:r>
        <w:rPr>
          <w:b/>
          <w:sz w:val="28"/>
        </w:rPr>
        <w:t>по еди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МУНИЦИПАЛЬ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ишаев Виталий Юрьевич, дата рождения – 13 октября 1988 года, адрес места жительства – Республика Коми, город Сыктывкар, профессиональное образование – Федеральное государственное военное образовательное учреждение высшего профессионального образования "Военная академия тыла и транспорта имени генерала армии А.В. Хрулева" Министерства обороны Российской Федерации, основное место работы или службы, занимаемая должность / род занятий – Управление Федеральной службы войск национальной гвардии Российской Федерации по Архангельской области, начальник отдела материального обеспечения–начальник квартирно–эксплуатационной службы Управления Росгвардии по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рюков Алексей Викторович, дата рождения – 30 июня 1967 года, адрес места жительства – Архангельская область, город Архангельск, профессиональное образование – Архангельский государственный ордена Трудового Красного Знамени медицинский институт, основное место работы или службы, занимаемая должность / род занятий – ГАУЗ АО "Архангельская клиническая офтальмологическая больница", главный врач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ые части</w:t>
        <w:br/>
        <w:br/>
        <w:t>Территориальная часть № 1</w:t>
        <w:br/>
        <w:t>Одномандатный избирательный округ № 1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1. Матвеев Артем Александрович, дата рождения – 17 января 1982 года, адрес места жительства – Кемеровская область – Кузбасс, город Новокузнецк, Заводской район, профессиональное образование – Государственное образовательное учреждение высшего профессионального образования "Кузбасская государственная педагогическая академия", основное место работы или службы, занимаемая должность / род занятий –  временно неработающий, член ВСЕРОССИЙСКОЙ ПОЛИТИЧЕСКОЙ ПАРТИИ "РОДИН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2</w:t>
        <w:br/>
        <w:t>Одномандатный избирательный округ № 2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1. Малышин Виталий Николаевич, дата рождения – 22 апреля 1993 года, адрес места жительства – Архангельская область, город Архангельск, профессиональное образование – Государственное бюджетное образовательное учреждение начального профессионального образования Архангельской области "Профессиональный лицей № 48"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3</w:t>
        <w:br/>
        <w:t>Одномандатный избирательный округ № 3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Быковская Ольга Сергеевна, дата рождения – 16 марта 1987 года, адрес места жительства – город Москва, профессиональное образование – Государственное образовательное учреждение высшего профессионального образования "Российский государственный социальный университет", основное место работы или службы, занимаемая должность / род занятий – ООО "Нейрокид", заместитель генерального директора по маркетингу и рекламе, член ВСЕРОССИЙСКОЙ ПОЛИТИЧЕСКОЙ ПАРТИИ "РОДИН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4</w:t>
        <w:br/>
        <w:t>Одномандатный избирательный округ № 4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Габова Светлана Леонидовна, дата рождения – 22 февраля 1966 года, адрес места жительства – Московская область, город Красногорск, профессиональное образование – Государственное бюджетное профессиональное образовательное учреждение "Пермский краевой колледж "Оникс", основное место работы или службы, занимаемая должность / род занятий – Региональное отделение ВСЕРОССИЙСКОЙ ПОЛИТИЧЕСКОЙ ПАРТИИ "РОДИНА" в Московской области, руководитель аппарата, член ВСЕРОССИЙСКОЙ ПОЛИТИЧЕСКОЙ ПАРТИИ "РОДИН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5</w:t>
        <w:br/>
        <w:t>Одномандатный избирательный округ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зенцева Евгения Михайловна, дата рождения – 22 ноября 1989 года, адрес места жительства – Владимирская область, город Муром, основное место работы или службы, занимаемая должность / род занятий – Фонд развития социально значимых проектов "Уверенный шаг", исполнительный директор, член ВСЕРОССИЙСКОЙ ПОЛИТИЧЕСКОЙ ПАРТИИ "РОДИ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6</w:t>
        <w:br/>
        <w:t>Одномандатный избирательный округ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стин Иван Михайлович, дата рождения – 29 июня 1984 года, адрес места жительства – Московская область, город Балашиха, профессиональное образование – Государственное образовательное учреждение высшего профессионального образования "Военно–космическая академия имени А.Ф. Можайского", основное место работы или службы, занимаемая должность / род занятий –  временно неработающий, член ВСЕРОССИЙСКОЙ ПОЛИТИЧЕСКОЙ ПАРТИИ "РОДИ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7</w:t>
        <w:br/>
        <w:t>Одномандатный избирательный округ № 7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Кухаренко Владимир Вячеславович, дата рождения – 28 мая 1967 года, адрес места жительства – город Москва, основное место работы или службы, занимаемая должность / род занятий – Региональное отделение ВСЕРОССИЙСКОЙ ПОЛИТИЧЕСКОЙ ПАРТИИ "РОДИНА" в Московской области, заместитель руководителя аппарата, член ВСЕРОССИЙСКОЙ ПОЛИТИЧЕСКОЙ ПАРТИИ "РОДИН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8</w:t>
        <w:br/>
        <w:t>Одномандатный избирательный округ № 8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Павлов Дмитрий Александрович, дата рождения – 24 декабря 1981 года, адрес места жительства – Ульяновская область, Карсунский район, село Усть–Урень, профессиональное образование – Государственное образовательное учреждение высшего профессионального образования "Ульяновский государственный педагогический университет имени И.Н. Ульянова", основное место работы или службы, занимаемая должность / род занятий – ООО "УТС ТехноНИКОЛЬ", заведующий складом в Отделе складской логистики Обособленного подразделения г. Люберцы, член ВСЕРОССИЙСКОЙ ПОЛИТИЧЕСКОЙ ПАРТИИ "РОДИНА".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9</w:t>
        <w:br/>
        <w:t>Одномандатный избирательный округ № 9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Баранов Вадим Феодосьевич, дата рождения – 3 августа 1972 года, адрес места жительства – Архангельская область, город Архангельск, профессиональное образование – Поморский государственный педагогический университет им. М.В. Ломоносова, основное место работы или службы, занимаемая должность / род занятий – ФГБУК "Архангельский государственный музей–заповедник деревянного зодчества и народного искусства "Малые Корелы", диспетчер дежурно–диспетчерской службы.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0</w:t>
        <w:br/>
        <w:t>Одномандатный избирательный округ № 10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1. Першин Никита Сергеевич, дата рождения – 4 апреля 1992 года, адрес места жительства – город Москва, профессиональное образование – 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, основное место работы или службы, занимаемая должность / род занятий –  временно неработающий, член ВСЕРОССИЙСКОЙ ПОЛИТИЧЕСКОЙ ПАРТИИ "РОДИН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1</w:t>
        <w:br/>
        <w:t>Одномандатный избирательный округ № 11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Соломатина Мария Алексеевна, дата рождения – 29 января 1985 года, адрес места жительства – Московская область, город Лосино–Петровский, профессиональное образование – Автономная некоммерческая организация высшего  профессионального образования Центросоюза Российской Федерации "Российский университет кооперации", основное место работы или службы, занимаемая должность / род занятий –  индивидуальный предприниматель, член ВСЕРОССИЙСКОЙ ПОЛИТИЧЕСКОЙ ПАРТИИ "РОДИН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2</w:t>
        <w:br/>
        <w:t>Одномандатный избирательный округ № 12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Цветкова Лидия Ивановна, дата рождения – 9 июля 1954 года, адрес места жительства – Московская область, Наро–Фоминский район, город Наро–Фоминск, профессиональное образование – Русский институт управления, основное место работы или службы, занимаемая должность / род занятий –  пенсионер, член ВСЕРОССИЙСКОЙ ПОЛИТИЧЕСКОЙ ПАРТИИ "РОДИНА".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3</w:t>
        <w:br/>
        <w:t>Одномандатный избирательный округ № 13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Свитко Марина Александровна, дата рождения – 26 февраля 1998 года, адрес места жительства – Забайкальский край, Нерчинский район, город Нерчинск, профессиональное образование – федеральное государственное бюджетное образовательное учреждение высшего образования "Забайкальский государственный университет", основное место работы или службы, занимаемая должность / род занятий – ООО "СТРОЙАЛЬЯНС", администратор, член ВСЕРОССИЙСКОЙ ПОЛИТИЧЕСКОЙ ПАРТИИ "РОДИНА".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часть № 14</w:t>
        <w:br/>
        <w:t>Одномандатный избирательный округ №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нник Андрей Ревмирович, дата рождения – 8 сентября 1959 года, адрес места жительства – город Москва, поселок Марушкинское, деревня Акиньшино, профессиональное образование – Государственное образовательное учреждение высшего профессионального образования "Всероссийский заочный финансово–экономический институт", основное место работы или службы, занимаемая должность / род занятий – Фонд развития социально значимых проектов "Уверенный шаг", руководитель административной группы, член ВСЕРОССИЙСКОЙ ПОЛИТИЧЕСКОЙ ПАРТИИ "РОДИ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1:00Z</dcterms:created>
  <dc:creator>DanilovaNV</dc:creator>
  <dc:description/>
  <dc:language>en-US</dc:language>
  <cp:lastModifiedBy>Татьяна Валентиновна Измикова</cp:lastModifiedBy>
  <cp:lastPrinted>2023-07-27T09:09:00Z</cp:lastPrinted>
  <dcterms:modified xsi:type="dcterms:W3CDTF">2023-08-07T06:21:00Z</dcterms:modified>
  <cp:revision>2</cp:revision>
  <dc:subject/>
  <dc:title>Приложение №</dc:title>
</cp:coreProperties>
</file>